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 внесении изменений в постановление от 21.12.2022 № 3540 «Об утверждении муниципальной программы «Обустройство территории пляжей и прибрежных зон отдыха Озерского городского округа для организации досуга населения»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179 Бюджетного кодекса Российской Федерации, постановлением администрации Озерского городского округа                                           от 16.08.2013 № 2476 «О порядке принятия решений о разработке муниципальных программ Озерского городского округа, их формировании                        и реализации»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 постановление от 21.12.2022 № 3540 «Об утверждении муниципальной программы «Обустройство территории пляжей и прибрежных зон отдыха Озерского городского округа для организации досуга населения»                        (с изменениями от 16.03.2023 № 561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аспорте муниципальной программы позицию                                              «Ожидаемые конечные результаты реализации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) ежегодное санитарное содержание и обслуживание 56073 кв.м территории пляжей и прибрежных зон отдых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воз и захоронение 606,3 куб.м твердых коммунальны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120 исследований воды и пе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11 очисток дна, проводимых в пределах водной акватории пляжей и прибрежных зон отдых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тсыпка песком территории пляжей и прибрежных зон отдыха                                   в количестве 168,8 тон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здел VII «Ожидаемые результаты программы» изложить                                              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еализация программы (приложение № 2 к Программе) должна обеспечить достижение следующих показат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ведения о целевых показателях (индикаторах) муниципальной программы и их значениях приведены в приложении № 2 к муниципальной программе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ложение № 1 «План мероприятий муниципальной программы «Обустройство территории пляжей и прибрежных зон отдыха                                Озерского городского округа для организации досуга населения» изложить                             в новой редакции (приложение №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иложение № 2 «Сведения о целевых показателях (индикаторах)                          и их значениях муниципальной программы «Обустройство территории пляжей и прибрежных зон отдыха Озерского городского округа для организации досуга населения» изложить в новой редакции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 подпункт 1.3) подпункта 1), подпункты 3), 4), 5) пункта 1 постановления от 16.03.2023 № 561 «О внесении изменений                              в постановление от 21.12.2022 № 3540 «Об утверждении муниципальной программы «Обустройство территории пляжей и прибрежных зон отдыха Озерского городского округа для организации досуга на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Озерский вестник»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                                      на заместителя главы Озерского городского округа Жмайло А.И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И.о. главы Озерского городского округа                                                 О.В. Ланге</w:t>
      </w:r>
      <w:bookmarkEnd w:id="1"/>
    </w:p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055"/>
        <w:gridCol w:w="5182"/>
      </w:tblGrid>
      <w:tr>
        <w:trPr/>
        <w:tc>
          <w:tcPr>
            <w:tcW w:w="51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1.2024 № 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муниципальной программе «Обустройство территории пляжей                   и прибрежных зон отдыха                    Озерского городского округа для организации досуга насе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ероприятий муниципальной программы «Обустройство территории пляжей и прибрежных зон отдых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зерского городского округа для организации досуга населения»             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(наименование программы)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29"/>
        <w:gridCol w:w="1508"/>
        <w:gridCol w:w="1096"/>
        <w:gridCol w:w="1646"/>
        <w:gridCol w:w="1779"/>
        <w:gridCol w:w="1263"/>
        <w:gridCol w:w="1029"/>
        <w:gridCol w:w="632"/>
        <w:gridCol w:w="1763"/>
        <w:gridCol w:w="1735"/>
        <w:gridCol w:w="475"/>
      </w:tblGrid>
      <w:tr>
        <w:trPr>
          <w:tblHeader w:val="true"/>
          <w:trHeight w:val="28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дачи объекта (проведения мероприятия)</w:t>
            </w:r>
          </w:p>
        </w:tc>
        <w:tc>
          <w:tcPr>
            <w:tcW w:w="6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объемы финансирования (тыс.руб.)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)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(раздел, подраздел согласно ведомственной классификации)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blHeader w:val="true"/>
          <w:trHeight w:val="164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3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й трансферт                 в форме субсидии                из федерального бюдж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й трансферт                   в форме субсидии                  и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зерского городского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    же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береговой полосы в зоне рекре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ПКиО (7500 кв.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ыпка песко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</w:t>
            </w:r>
          </w:p>
          <w:p>
            <w:pPr>
              <w:pStyle w:val="Normal"/>
              <w:ind w:right="-108" w:hanging="1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олодежной полити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  <w:p>
            <w:pPr>
              <w:pStyle w:val="Normal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олодежной полити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</w:t>
            </w:r>
          </w:p>
          <w:p>
            <w:pPr>
              <w:pStyle w:val="Normal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олодежной политики</w:t>
            </w:r>
          </w:p>
          <w:p>
            <w:pPr>
              <w:pStyle w:val="Normal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дна водной акватор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</w:t>
            </w:r>
          </w:p>
          <w:p>
            <w:pPr>
              <w:pStyle w:val="Normal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олодежной полити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</w:t>
            </w:r>
          </w:p>
          <w:p>
            <w:pPr>
              <w:pStyle w:val="Normal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олодежной политики</w:t>
            </w:r>
          </w:p>
          <w:p>
            <w:pPr>
              <w:pStyle w:val="Normal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</w:t>
            </w:r>
          </w:p>
          <w:p>
            <w:pPr>
              <w:pStyle w:val="Normal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олодежной политики</w:t>
            </w:r>
          </w:p>
          <w:p>
            <w:pPr>
              <w:pStyle w:val="Normal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исследования вод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</w:t>
            </w:r>
          </w:p>
          <w:p>
            <w:pPr>
              <w:pStyle w:val="Normal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олодежной полити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</w:t>
            </w:r>
          </w:p>
          <w:p>
            <w:pPr>
              <w:pStyle w:val="Normal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олодежной политики</w:t>
            </w:r>
          </w:p>
          <w:p>
            <w:pPr>
              <w:pStyle w:val="Normal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</w:t>
            </w:r>
          </w:p>
          <w:p>
            <w:pPr>
              <w:pStyle w:val="Normal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олодежной полити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                 по Управлению культур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олодежной полити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</w:t>
            </w:r>
          </w:p>
          <w:p>
            <w:pPr>
              <w:pStyle w:val="Normal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олодежной полити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пляжа «Молодежны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877 кв.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итарное содержание</w:t>
            </w:r>
          </w:p>
          <w:p>
            <w:pPr>
              <w:pStyle w:val="Normal"/>
              <w:ind w:right="-7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обслуживание территор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4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1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я воды и пес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оз                          и захоронение твердых коммунальных отход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7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7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6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6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6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6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бка деревьев                  и сучье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8" w:hanging="0"/>
              <w:jc w:val="both"/>
              <w:rPr/>
            </w:pPr>
            <w:r>
              <w:rPr>
                <w:sz w:val="22"/>
                <w:szCs w:val="22"/>
              </w:rPr>
              <w:t>Пляж «Дальний» (23621 кв.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ое содержание </w:t>
            </w:r>
          </w:p>
          <w:p>
            <w:pPr>
              <w:pStyle w:val="Normal"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служивание территор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5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5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я воды и пе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7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7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воз 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ахоронение твердых коммунальных отход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8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8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8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8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дицинского персона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7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7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7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7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7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7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дицинских аптечек, средств гигиен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3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бка деревьев                  и сучье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ыпка песко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6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6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(буи, спасательные концы Александрова, стенды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Пляж «Нептун» (11384 кв.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ое содержание </w:t>
            </w:r>
          </w:p>
          <w:p>
            <w:pPr>
              <w:pStyle w:val="Normal"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служивание территории</w:t>
            </w:r>
          </w:p>
          <w:p>
            <w:pPr>
              <w:pStyle w:val="Normal"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3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3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3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3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я воды и пес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7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воз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ахоронение твердых коммунальных отхо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3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3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3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3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3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3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дицинского персон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7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7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7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7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7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7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дицинских аптечек, средств гигие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          и установка малых фор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ыпка песко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3,97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3,97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(буи, спасательные концы Александрова, стенды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                  для размещения пляжа по адресу ул. Набережн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(1251 кв.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содержание</w:t>
            </w:r>
          </w:p>
          <w:p>
            <w:pPr>
              <w:pStyle w:val="Normal"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служивание территор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6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воз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ахоронение твердых коммунальных отход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8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8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8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8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           и установка малых фор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бка деревьев                  и сучь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                  для размещения пляжа по адресу    мкр. Заозерный, 4 (6431 кв.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ое содержание              и обслуживание территории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6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6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ахоронение твердых коммунальных отход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6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6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6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6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бка деревьев                     и сучье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пляжа «Восточны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с. Метлино (1556 кв.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содержание</w:t>
            </w:r>
          </w:p>
          <w:p>
            <w:pPr>
              <w:pStyle w:val="Normal"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бслуживание территории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воз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ахоронение твердых коммунальных отход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8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6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6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6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6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8" w:hanging="0"/>
              <w:jc w:val="both"/>
              <w:rPr/>
            </w:pPr>
            <w:r>
              <w:rPr>
                <w:sz w:val="22"/>
                <w:szCs w:val="22"/>
              </w:rPr>
              <w:t>Земельный участок                 для размещения пляжа Южный» пос. Новогорный (953 кв.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ое содержание                и обслуживание территории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                       и захоронение твердых коммунальных отход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7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7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5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5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                      по Управлению ЖК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                       по Программ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0,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142"/>
        <w:rPr>
          <w:sz w:val="28"/>
          <w:szCs w:val="28"/>
        </w:rPr>
      </w:pPr>
      <w:r>
        <w:rPr>
          <w:sz w:val="28"/>
          <w:szCs w:val="28"/>
        </w:rPr>
        <w:t>Начальник Управления жилищно-</w:t>
      </w:r>
    </w:p>
    <w:p>
      <w:pPr>
        <w:pStyle w:val="Normal"/>
        <w:ind w:left="-284" w:firstLine="142"/>
        <w:rPr>
          <w:sz w:val="28"/>
          <w:szCs w:val="28"/>
        </w:rPr>
      </w:pPr>
      <w:r>
        <w:rPr>
          <w:sz w:val="28"/>
          <w:szCs w:val="28"/>
        </w:rPr>
        <w:t>коммунального хозяйства администрации</w:t>
      </w:r>
    </w:p>
    <w:p>
      <w:pPr>
        <w:pStyle w:val="Normal"/>
        <w:ind w:left="-284" w:firstLine="142"/>
        <w:rPr>
          <w:sz w:val="28"/>
          <w:szCs w:val="28"/>
        </w:rPr>
      </w:pPr>
      <w:r>
        <w:rPr>
          <w:sz w:val="28"/>
          <w:szCs w:val="28"/>
        </w:rPr>
        <w:t xml:space="preserve">Озерского городского округа     </w:t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 xml:space="preserve">          Н.В. Левина</w:t>
      </w:r>
      <w:r>
        <w:br w:type="page"/>
      </w:r>
    </w:p>
    <w:p>
      <w:pPr>
        <w:pStyle w:val="Normal"/>
        <w:ind w:left="-284" w:firstLine="14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86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1568" w:hRule="atLeast"/>
        </w:trPr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1.2024 № 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Обустройство территории пляжей                   и прибрежных зон отдыха                    Озерского городского округа для организации досуга насе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-1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right="-1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right="-11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целевых показателях (индикаторах) и их значениях муниципальной программы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right="-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устройство территории пляжей и прибрежных зон отдыха Озерского городского округа </w:t>
      </w:r>
    </w:p>
    <w:p>
      <w:pPr>
        <w:pStyle w:val="Normal"/>
        <w:widowControl w:val="false"/>
        <w:ind w:right="-11" w:hanging="0"/>
        <w:jc w:val="center"/>
        <w:rPr/>
      </w:pPr>
      <w:r>
        <w:rPr>
          <w:sz w:val="28"/>
          <w:szCs w:val="28"/>
        </w:rPr>
        <w:t xml:space="preserve">для организации досуга населения»  </w:t>
      </w: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        </w:t>
      </w:r>
      <w:r>
        <w:rPr/>
        <w:t>(наименование муниципальной программы, подпрограммы)</w:t>
      </w:r>
    </w:p>
    <w:tbl>
      <w:tblPr>
        <w:tblW w:w="14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20"/>
        <w:gridCol w:w="1632"/>
        <w:gridCol w:w="1192"/>
        <w:gridCol w:w="1106"/>
        <w:gridCol w:w="1289"/>
        <w:gridCol w:w="1324"/>
        <w:gridCol w:w="1326"/>
      </w:tblGrid>
      <w:tr>
        <w:trPr>
          <w:tblHeader w:val="true"/>
          <w:trHeight w:val="1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ой показатель (индикатор)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)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целевых показателей (индикаторов)</w:t>
            </w:r>
          </w:p>
        </w:tc>
      </w:tr>
      <w:tr>
        <w:trPr>
          <w:tblHeader w:val="true"/>
          <w:trHeight w:val="5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ный 2021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ой 2023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ый год планового период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4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орой год планового период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5 </w:t>
            </w:r>
          </w:p>
        </w:tc>
      </w:tr>
      <w:tr>
        <w:trPr>
          <w:tblHeader w:val="true"/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ощадь пляжей и прибрежных зон отдыха, находящихся                             на обслуживании и санитарном содержан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7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7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73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вывозимых и захороняемых твердых коммунальных отход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4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45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исследований воды и пес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очисток дна, проводимых в пределах водной акватории пляжей и прибрежных зон отдых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еска для отсыпки территории пляжей                            и прибрежных зон отдых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</w:t>
            </w:r>
          </w:p>
        </w:tc>
      </w:tr>
    </w:tbl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жилищно-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ого хозяйства администрации 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 xml:space="preserve">                                                                             Н.В. Левина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15.01.2024 № 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15.01.2024 № 25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40"/>
    </w:rPr>
  </w:style>
  <w:style w:type="character" w:styleId="6">
    <w:name w:val="Заголовок 6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sz w:val="24"/>
      <w:lang w:val="en-US"/>
    </w:rPr>
  </w:style>
  <w:style w:type="character" w:styleId="Style14">
    <w:name w:val="Основной текст Знак"/>
    <w:basedOn w:val="Style9"/>
    <w:qFormat/>
    <w:rPr/>
  </w:style>
  <w:style w:type="character" w:styleId="21">
    <w:name w:val="Основной текст 2 Знак"/>
    <w:basedOn w:val="Style9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">
    <w:name w:val="bodytext"/>
    <w:basedOn w:val="Normal"/>
    <w:qFormat/>
    <w:pPr>
      <w:spacing w:before="100" w:after="100"/>
      <w:jc w:val="right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40:00Z</dcterms:created>
  <dc:creator>***</dc:creator>
  <dc:description/>
  <cp:keywords/>
  <dc:language>en-US</dc:language>
  <cp:lastModifiedBy>user</cp:lastModifiedBy>
  <cp:lastPrinted>2024-01-10T11:55:00Z</cp:lastPrinted>
  <dcterms:modified xsi:type="dcterms:W3CDTF">2024-01-15T05:40:00Z</dcterms:modified>
  <cp:revision>2</cp:revision>
  <dc:subject/>
  <dc:title> </dc:title>
</cp:coreProperties>
</file>